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05.2024 № 263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Администрации городского поселения Мытищи Мытищинского муниципального района Московской области от 15.05.2014 № 741 «Об утверждении разбивочного чертежа красных линий «Корректировка и установление линий градостроительного регулирования в д. Грибки городского поселения Мытищи Мытищинского муниципального района Московской области»                           (заказчик – Джергения Э.Л.)»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 изменениями от 25.08.2022 № 3801)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                       Большова Ю.Н. и Сечкиной Г.Н. от 15.04.2024 № 134-ОГ-5097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Мытищи Мытищинского муниципального района Московской области от 15.05.2014 № 741 «Об утверждении разбивочного чертежа красных линий «Корректировка и установление линий градостроительного регулирования в д. Грибки городского поселения Мытищи Мытищинского муниципального района Московской области» (заказчик – Джергения Э.Л.)»                    (с изменениями от 25.08.2022 № 3801) в отношении земельного участка                              с кадастровым номером 50:12:0080202:412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(официальному опубликованию)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4-25T15:53:00Z</cp:lastPrinted>
  <dcterms:modified xsi:type="dcterms:W3CDTF">2024-05-21T11:18:00Z</dcterms:modified>
  <cp:revision>17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